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3"/>
        <w:rPr/>
      </w:pPr>
      <w:r>
        <w:rPr>
          <w:rFonts w:cs="Times New Roman" w:ascii="Times New Roman" w:hAnsi="Times New Roman"/>
          <w:lang w:val="uk-UA"/>
        </w:rPr>
        <w:t>Додаток  №2 до наказу Кельменецького районного суду Чернівецької області №28-К/ТР від 07.06.2017 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Кельменецький районний суд Чернівецької області оголошує конкурсний відбір на посаду</w:t>
      </w:r>
      <w:r>
        <w:rPr/>
        <w:t xml:space="preserve"> державної служби категорії «В»: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84"/>
        <w:gridCol w:w="1210"/>
        <w:gridCol w:w="1337"/>
        <w:gridCol w:w="2599"/>
        <w:gridCol w:w="2520"/>
        <w:gridCol w:w="1440"/>
        <w:gridCol w:w="1800"/>
        <w:gridCol w:w="1800"/>
      </w:tblGrid>
      <w:tr>
        <w:trPr>
          <w:trHeight w:val="1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державного орган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державного орга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пос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поса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дату оприлюднення оголошення та посилання на веб-сайт державного орг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цевий термін прийняття докумен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вимоги до кандида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актний телефон </w:t>
            </w:r>
          </w:p>
        </w:tc>
      </w:tr>
      <w:tr>
        <w:trPr>
          <w:trHeight w:val="3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ельменецький районний суд Чернівецької області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мт. Кельмен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довий розпоря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06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inbox@kl.cv.court.gov.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6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згідно умов до осіб, які претендують на зайняття посад державної служби категорії «В»  - судового розпорядника Кельменецького районного суду Чернівецької обла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03732) 2-21-0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нчар Андрій Миколайович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>
      <w:rFonts w:cs="Times New Roman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35:00Z</dcterms:created>
  <dc:creator>USER</dc:creator>
  <dc:description/>
  <cp:keywords/>
  <dc:language>en-US</dc:language>
  <cp:lastModifiedBy>USER</cp:lastModifiedBy>
  <cp:lastPrinted>2017-03-14T16:57:00Z</cp:lastPrinted>
  <dcterms:modified xsi:type="dcterms:W3CDTF">2017-06-08T06:43:00Z</dcterms:modified>
  <cp:revision>7</cp:revision>
  <dc:subject/>
  <dc:title>Додаток  №2 до наказу Кельменецького районного суду Чернівецької області №15-К/ТР від 09</dc:title>
</cp:coreProperties>
</file>